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 xml:space="preserve">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يانات الشخص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بد الحفيظ السيد أحمد بكري                                 الجنس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صري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نوع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ذكر                                                                مكان الميلا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وهاج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يان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سلم                                                             العمل الحالي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جامعة الإسلام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خصص العام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لغة عربية                                           التخصص الدقيق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لم اللغة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1964</w:t>
      </w:r>
      <w:r>
        <w:rPr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س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ن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حالة الاجتماع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تزوج                                           الهاتف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02088920217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بريد الاكتروني </w:t>
      </w:r>
      <w:r>
        <w:rPr>
          <w:sz w:val="28"/>
          <w:szCs w:val="28"/>
          <w:rtl w:val="true"/>
          <w:lang w:bidi="ar-EG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bidi="ar-EG"/>
          </w:rPr>
          <w:t>Dr-bakry@hotmail.com</w:t>
        </w:r>
      </w:hyperlink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 xml:space="preserve">الجو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020104884080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مصر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لا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ات العلمية </w:t>
      </w:r>
      <w:r>
        <w:rPr>
          <w:b/>
          <w:bCs/>
          <w:sz w:val="28"/>
          <w:szCs w:val="28"/>
          <w:rtl w:val="true"/>
          <w:lang w:bidi="ar-EG"/>
        </w:rPr>
        <w:t>:                                   (</w:t>
      </w:r>
      <w:r>
        <w:rPr>
          <w:b/>
          <w:bCs/>
          <w:sz w:val="28"/>
          <w:szCs w:val="28"/>
          <w:lang w:bidi="ar-EG"/>
        </w:rPr>
        <w:t>00966535529284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46"/>
        <w:gridCol w:w="2520"/>
        <w:gridCol w:w="1440"/>
        <w:gridCol w:w="144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درجة العلمية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اريخ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جامعة المانح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تا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/9/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لغ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تاذ مساعد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شار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لغ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اسخ الجملة الاسمية دراسة وصفية تاريخ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نوب الواد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لغ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ظاهرة الإبدال في العربية في ضوء الدراسات اللغوية الحديثة مع دراسة لتراث الإبد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ين شم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غويات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يسانس الممتازة في الآدا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لغة العربية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نيا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ائف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36"/>
        <w:gridCol w:w="1800"/>
        <w:gridCol w:w="180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وظيفة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ارخ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سنو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سم اللغة العربية كلية الآد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 الآ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لغة الع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 الإسلا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200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بع سنو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س قسم اللغة العرب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سم اللغة العربية كلية الآد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ثنتا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تا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آد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ن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تاذ مساعد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شارك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سم اللغة العرب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آد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5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نتا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تاذ مساعد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إعداد المعلمات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8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ت سنو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بقسم اللغة العرب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آد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5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لاث سنو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ت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0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مس سنو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عيد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ت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7-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لاث سنوات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بحاث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20"/>
        <w:gridCol w:w="2886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اريخ النشر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كان النشر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سماء الستة دراسة مقار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 كلية التربية بأسيوط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بناء المقطعي و أثره في التغيرات الصوت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7-19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 كلية الآداب بأسيوط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شتقاق الاسم في ضوء علم اللغة المقار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 كلية الآداب بسوهاج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عل الثلاثي المضعف في ضوء المنهج المقا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 كلية الآداب بأسيوط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شابه الصوتي و أثره في التغيرات اللغو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كتبة بداري بأسيوط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شابه الأبنية ودوره في التغيرات اللغو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 الكتب المصرية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عل الناقص دراسة صوتية مقار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غير الدلالي في ألفاظ المشترك السام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 كلية الآداب بأسيوط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صيغ الأفعال بين القانون الصوتي والقيا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 كلية الآداب بأسيوط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عل الأجوف دراسة صوتية مقار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 كلية الآداب بأسيوط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ضرورة الاختيار ولغة الشع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 كلية الآداب بأسيوط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عدد دراسة مقارنة في الأصوات والبن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 كلية الآداب بأسيوط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ابعا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شراف على الرسائ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00"/>
        <w:gridCol w:w="3240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باحث وتاريخ التسجي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رسا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حوظ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نان يوسف أحمد الشع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5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كيل الجمالي في نقائض العصر الأمو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بد الرحمن أحمد مقب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12/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وار النبوي في مرويات ابن هشام في السيرة النبو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ي حسن محمد ع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12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ماسك النصي في روميات أبي فراس الحمداني دراسة في نحو الن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بد الرحمن أحمد سال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7/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اقات القرآنية دراسة لغو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رة البقرة نموذج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ء رمضان عبد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10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ماسك النصي في نظرات المنفلوط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هاني عبد العارف زهر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/12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نية الشكلية و أثرها في التوجيه الدلال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دراسة في الأمثال القرآن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ار علي محمد سع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ماط الإشارة في صحيح مس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دراسة لغو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بد الحميد حميد حس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4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اروق عمر لمحمد حسين هيك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دراسة نص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حسان إسماعيل عبد القدو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عر أبي فراس دراسة لغو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ممنوح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الد إسماعيل ح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س اللغوي عند الزمخشري في ضوء علم اللغة الحديث مع تحقيق كتاب المفص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كتوراه ممنوح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ناصر أخمد عبد الله مفت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ظلام والنور في الشعر اليمني الحديث دراسة دلال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كتوراه ممنوح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اء رمضان عبد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صطلح اللغوي في كتابات زكي نجيب محمو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دراسة لغو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ممنوح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الحرب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 المقامات دراسة وتحقي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كتورا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شرا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ين موس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يح والأفصح في لسان العرب لابن منظ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شرا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حمد سعيد المالكي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ئدالخبير دراسة وتحقي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شرا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لف كنعان الشم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شرا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الو عبد الوها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شرا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عود الرحيلي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شرا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تي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راض اللغة الألبانية من الع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جامعة الا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الهوساو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ذكير والتأنيث في ديوان الأعش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جامعة الا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طان سعود طاسج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بيرات السياقية فيمعجم الألفاظ لابن السكيت دراسة نظرية تطبيق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الجامعة الا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رف السحيم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الة في الأربعين النووية دراسة في ضوء علم اللغةالن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جامعة الا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ف بن فاطم الحرب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سك النصي في بائية ذي الرمة دراسة نظرية تطبيق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جامعة الا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مر عبد الحمي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طع الصوتي وعلاقتة بموسيقى الشع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 جامعة أسيو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ير محم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اديث الطوال دراسة نص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ة جامعة أسيوط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امس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اقشة الرسائ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00"/>
        <w:gridCol w:w="3240"/>
        <w:gridCol w:w="23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باح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رسا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رسالة ومكانه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 أحم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ظواهر اللغوية في سور الشعراء والنمل والقصص والعنكبوت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جامعة الأزهر أسيو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 محم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علال في القراءات الشاذ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 جامعة بني سوي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زكي مصطفى محمد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ك في المعلقات السبع دراسة في علم الن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جامعة جنوب الواد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عود علي عطية الزهراني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صل في شرح المفصل للورقي دراسة وتحقي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بن عبد الله آل مزاح القحطا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ليق على معني اللبيب دراسة وتحقي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كتوراة 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 سعد عبد الرحمن خض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ارد العذبة الصافية في شرح نظم الشاف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وتحقي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الجامعة الإسلام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 وصل الله صامل الرحي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ثر السياق في توجيه المع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اسة تطبيقية في صحيح مسل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كتوراة  جامعة طيب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رحمن البيش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ماء الناس الذكور في منطقة عسير دراسة لغو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الجامعة الإ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رف محمد محمد ناجي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ظرية أصول المعاني في مقاييس اللغة لابن فار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يمن عبد الرحمن الغامدي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والسيمياء في أحاديث البخاري في ضوء علم اللغة الحديث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بر بر بن عبد الله السري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ختصر تذكرة ابن هشام الأنصاري لمحمد جلال الحنفي  دراسة وتحقي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جامعة الإ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داود محمد الأفغاني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تح الأسرار في كتاب الأظهار لمحمد بن محمد الصبوجه وي دراسة وتحقي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زكي معتق عاقل العمري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اشية الحفني على شرح الأشموني  من بداية نعم وبئس ‘لى نهاية النداء دراسة وتحقي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انا كوليبالي بن سيدو كوليبا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حاديث الغريب المصنف لأبي عبيد القاسم دراسة لغوية تطبيق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جامعة الإ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دل داخل حميد المطرفي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 الفضل العباس الرياشي حياته وآراؤ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جامعة الإ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له محمد مشتا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النكت والعيون للماوردي دراسة لغو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كتوراة الجامعة الإ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صر بن عبدالعزيز الهذ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الات الألفاظ المفردة في شرح ديوان المتنبي دراسة تحليلية في ضوء علم الدلا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الجامعة الإ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 عبد الرحمن العازم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غة المقامات الحريرية لاحمدبن علي المنين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الجامعة الإ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لد بن زويد بن مزيد المط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ة في شرح اللمع لابن الده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الجامعة الإ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در عمري سليمان الصاع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نية المزيدة في الأربعين النووية دراسة صرفية تحلي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جامعة الإ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كياري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نية الصرفية في التفسير البسي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جامعة الا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د بن عبد الله الجه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آراء الرماني النحوية والصرفية في ارتشاف الضر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لجامعة الا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ر بن عائد عواد الحرب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ولات بناء المعيار الدلالي في الدلالة المعجم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الجامعة الا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بد اللطيف س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عكاش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ظرية التكافؤ في نقل المعنى  وتطبيقاتها على ترجمة معاني القرآن الكريم الى اللغة الانجليز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الجامعة الا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بد بن سليمان بن سالم الصبح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وجيهات النحوية للشواهد الشعرية في كتاب الكناش لأبي الفدا المؤيد الأيوبي 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73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ـ عرضا ودراس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جستير الجامعة الاسلامية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الح بن علي المحويتي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هب التليدة في حل ألفاظ الفريدة لمحمد الولاتي دراسة وتحقي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الجامعة الاسلام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سم مهدي أحمد قاسم النفيع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ثر السياق في توجيه المعنى المعجمي في القرآن الكري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كتوراه جامعة أسيوط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اء عبده هدي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مح التداولية عند العقاد في العبقر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 جامعة أسيو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بد الحميد حسين أبو العل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وارض التركيب في شعر أحمد محرم دراسة نحوية دلال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 جامعة أسيو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 مصطفى محمد عبد الجلي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س الصوتي في صبح الأعش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جامعة الأزه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ري عبد العاطي محمو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رائن المعنوية وتطبيقاتها في القرآن الكريم دراسة نحوية دلال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 جامعة أسيوط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دس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حكيم أبحاث علم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61"/>
        <w:gridCol w:w="1970"/>
        <w:gridCol w:w="1767"/>
        <w:gridCol w:w="183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آراء الجاحظ ونظرياته في علم اللغة التطبيقي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حث العلم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جامعة الإسلامية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ة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في الفضائيات الموجهة للطف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اقع والمأمول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صحيح اللغوي و أثره في مقاومة اللحن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ة اللهجات المعاصرة بالفصح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ولمة وأثرها على اللغة العربية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عربية بين العاميات الدارجة والفصيحة المرتجا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بين الفصحى ولحن العامة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صحيح اللغوي وأثرة في مقاومة لحن العامة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ؤتمر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ول فصيحة لظواهر لهجات الجزيرة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ؤتمر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ثر القرآن في تطور الدرس اللغوي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بلقا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قيا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أصل اللغات السامية و هي اللغة الأ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ة البلقا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قيا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شتقا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ود إلى تحقيق المفهوم وشروطه وجدواه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ة البلقا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قيات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ثر المعنى في توجيه الشاهد النحوي في كتابي العكبر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بيان في إعراب القرآ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عراب الحديث النبو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ة البلقا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قيات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راءة في كتا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شرة آلاف كلمة إنجليزية من أصل عربي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ة البلقا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قيات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افق التعقيب والتراخي مع مراحل تخلق الجنين في رحم الأ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ة البلقا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قيات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او بين العطف والمعية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ة البلقا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قيات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ن وسوف دراسة دلالية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ش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وف الفرعية المستحسنة دراسة وصف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طيب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 مجل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وت الضاد بجنوب غرب المملكة العربية السعودية دراسة ميدان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لملك فيص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دوات الناسخة بين البساطة والتركيب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 الإسلامي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ش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ات الضعيفة واثرها في اصول النح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قصي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قية اساتذ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ثر اللغات الضعيفة في الخلاف النحو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ء الفصيحة دلالاتها واستعمالاتها وتاريخه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قصي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قية اساتذ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اهرة التعدية بالحرك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قصي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قية اساتذ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غة المبالغة فعلة دراسة صرفية دلال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قصي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قية اساتذ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ظاهرة إشباع الحركات في العربية بين الضرورة والاختيار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قصي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قية اساتذ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ائت معاجم الألفا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 البحث العلمي بالجامعة الإسلامي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 المشروعات البحث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صار ابن الحاج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أسيو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ش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جم التاريخي للغة العرب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 الاسلامي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 الثاني للغة العرب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ويل الجذري والاستبدال الاطرادي في البنى اللغوية العرب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 الاسلامي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 الثاني للغة العرب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ليم النحو العربي في نظرية الإسنا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 الاسلامي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 الثاني للغة العرب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العربية وتحديات الازدواجية اللغوية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 الاسلامي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 الثاني للغة العرب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ريب اللسان العربي وأثره على الانتما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 الاسلامي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 الثاني للغة العرب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علاق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دلال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عج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لسا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همز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حا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قصي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ئزة الجامعة للبحث الممي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سي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اجتماع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عجمي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قصيم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قية أساتذة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ابع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ورات التدريبية والكمبيوت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8"/>
        <w:gridCol w:w="2466"/>
        <w:gridCol w:w="23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دورة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كان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 باستخدام التكنولوجي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وليو </w:t>
            </w:r>
            <w:r>
              <w:rPr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 التدري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وليو </w:t>
            </w:r>
            <w:r>
              <w:rPr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مية المهارات الإدارية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كيد الجودة والاعتما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أسيوط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قتصاديات تسويق وتمويل البحوث العلمية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أسيوط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sz w:val="28"/>
                <w:szCs w:val="28"/>
                <w:lang w:bidi="ar-EG"/>
              </w:rPr>
              <w:t>200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sic concepts of i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Ictp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زارة التعليم العال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/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Using computer and managing files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خدام الحاسب ومعالجة الملفات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ctp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زارة التعليم العال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/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Word processing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عالجة النصوص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Ictp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زارة التعليم العال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/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Spreadsheet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جداول الاكترونية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Ictp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زارة التعليم العال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/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Introduction to pc maintenance and protection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ادئ صيانة الحاس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Ictp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زارة التعليم العال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/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 المقرر الكتروني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ويم العمال البحثي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 الإسلامي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/4/14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 النش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 الإسلامي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/4/14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 التعاون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 الإسلامي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/4/14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 المشكلا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 الإسلامي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/4/1434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منا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tl w:val="true"/>
        </w:rPr>
        <w:t xml:space="preserve">الكتب والمؤلفات </w:t>
      </w:r>
      <w:r>
        <w:rPr>
          <w:rtl w:val="true"/>
        </w:rPr>
        <w:t>: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20"/>
        <w:gridCol w:w="2886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كتا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نشر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كان النشر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ارات الشعرية للبحور العروض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يوط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مكتبة بداري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اسات في علم الأصو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يوط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مكتبة بداري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ي قواعد الإمل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يوط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مكتبة بداري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في المعاج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يوط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مكتبة بداري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سعا – المؤتمرات العلمية واللجان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20"/>
        <w:gridCol w:w="1314"/>
        <w:gridCol w:w="1674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م المؤتمر أو اللج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كان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ف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وط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ضو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قوق المواط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ضو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فلوط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رهاب بين فكر التطرف وتطرف الف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 الإسلامي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ضو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غة العربية وتحديات العص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جامعة الإسلامية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 وتحضير وتحكيم وحضو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 الثاني للغة الع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 الاسلامي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كيم وحضو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جنة البيئة وخدمة المجتم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تربية بأسيو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ضو لجنة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لجنة الثقاف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آداب بأسيو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ضو لجنة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جنة البيئة وخدمة المجتم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آداب بأسيو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ضو لجنة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7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عاشر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مجالات البحثي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م اللغة الع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لم اللغة المقار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قه اللغ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نحو والصرف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عروض والقاف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صوات واللهجات           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أستاذ دكتو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بد الحفيظ السيد أحمد بكري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كلية الآدا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سم اللغة العربي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جامعة الإسلامية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لية اللغة العرب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سم اللغويات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-bakr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1:00Z</dcterms:created>
  <dc:creator>User</dc:creator>
  <dc:description/>
  <cp:keywords/>
  <dc:language>en-US</dc:language>
  <cp:lastModifiedBy>User</cp:lastModifiedBy>
  <cp:lastPrinted>2010-06-11T14:07:00Z</cp:lastPrinted>
  <dcterms:modified xsi:type="dcterms:W3CDTF">2017-12-12T06:38:00Z</dcterms:modified>
  <cp:revision>56</cp:revision>
  <dc:subject/>
  <dc:title>سيرة ذاتية </dc:title>
</cp:coreProperties>
</file>